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  <w:lang w:val="sr-Latn-RS"/>
              </w:rPr>
              <w:t>Bulatović Laz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Mazalica Ognj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Šabović Dani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dov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ukotić Katar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Kseni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vić Niko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 Mar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Pet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Dreić Ed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Lekić Vasilij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RS"/>
              </w:rPr>
            </w:pPr>
            <w:r>
              <w:rPr>
                <w:rFonts w:cs="Courier New" w:ascii="Courier New" w:hAnsi="Courier New"/>
                <w:lang w:val="sr-Latn-RS"/>
              </w:rPr>
              <w:t>Samardžić Katar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Drašković Saš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Tomašević Aleksand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Šćekić Nikolin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Golubović Boris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/2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erović Peta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4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4-01-23T15:54:00Z</dcterms:modified>
  <cp:revision>91</cp:revision>
  <dc:subject/>
  <dc:title>OBRAZAC za evidenciju osvojenih poena na predmetu i predlog ocjene</dc:title>
</cp:coreProperties>
</file>